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Лихорадка Зика и ее профилактика.</w:t>
      </w:r>
    </w:p>
    <w:p>
      <w:pPr>
        <w:pStyle w:val="TextBody"/>
        <w:spacing w:lineRule="auto" w:line="276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История</w:t>
      </w:r>
    </w:p>
    <w:p>
      <w:pPr>
        <w:pStyle w:val="Normal"/>
        <w:shd w:fill="FFFFFF" w:val="clear"/>
        <w:spacing w:lineRule="auto" w:line="276" w:before="100" w:after="100"/>
        <w:ind w:right="15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В 1948 году ученые открыли новый вид вируса, вызывающего болезнь у африканских обезьян. Так как вирус был выделен у макак-резусов, живущих в лесу Зика в Уганде, он получил название вирус Зика, а вызываемая им болезнь – лихорадка Зика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Zika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fever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). Периодически случались заражения этим вирусом людей в странах Африки: Уганде, Танзании, Египте, Центральноафриканской Республике и Сьерра-Леоне. Также они отмечались и в Азии (Индия, Малайзия, Филиппины, Таиланд, Вьетнам и Индонезия). В 1968 году в Нигерии вирус был впервые выделен у человека.</w:t>
      </w:r>
    </w:p>
    <w:p>
      <w:pPr>
        <w:pStyle w:val="Normal"/>
        <w:shd w:fill="FFFFFF" w:val="clear"/>
        <w:spacing w:lineRule="auto" w:line="276" w:before="100" w:after="100"/>
        <w:ind w:right="15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Лихорадка Зика сумела привлечь к себе внимание в 2007 году после событий на островах Яп в Тихом океане (Федеративные штаты Микронезии). Врачи, работавшие там, сообщили в Центры по контролю и профилактике заболеваний США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enters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for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Diseas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ontrol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an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Prevention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) о том, что среди местного населения распространяется не встречавшееся ранее в Микронезии заболевание. Из-за болей в суставах, которую испытывали все заболевшие, врачи подозревали, что на острова проникла лихорадка Денге, Чикунгунья и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F4230"/>
            <w:lang w:val="ru-RU" w:eastAsia="ru-RU"/>
          </w:rPr>
          <w:t>лихорадка Росс-Ривер</w:t>
        </w:r>
      </w:hyperlink>
      <w:r>
        <w:rPr>
          <w:rFonts w:eastAsia="Times New Roman" w:cs="Times New Roman" w:ascii="Times New Roman" w:hAnsi="Times New Roman"/>
          <w:color w:val="000000"/>
          <w:lang w:val="ru-RU" w:eastAsia="ru-RU"/>
        </w:rPr>
        <w:t>. Но анализы крови позволи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8F4230"/>
            <w:lang w:val="ru-RU" w:eastAsia="ru-RU"/>
          </w:rPr>
          <w:t>установить</w:t>
        </w:r>
      </w:hyperlink>
      <w:r>
        <w:rPr>
          <w:rFonts w:eastAsia="Times New Roman" w:cs="Times New Roman" w:ascii="Times New Roman" w:hAnsi="Times New Roman"/>
          <w:color w:val="000000"/>
          <w:lang w:val="ru-RU" w:eastAsia="ru-RU"/>
        </w:rPr>
        <w:t>, что это никогда не встречавшаяся ранее за пределами Африки и Азии лихорадка Зика. Все заболевшие благополучно выздоровели, но общее число заразившихся обратило на себя внимание. Их было не менее 5 тысяч человек, что составляет 70% населения островов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пидемология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разилии и других странах Центральной и Южной Америки распространены инфекционные и паразитарные заболевания, передающиеся при укусе насекомых - желтая лихорадка, малярия, лихорадка Денге, бразильская лихорадка, лихорадки Цуцугамуши и Зика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хорадка Зика интенсивно распространяющееся инфекционное заболевание: его распространение помимо Бразилии отмечено в Чили, Колумбии, Сальвадоре, Гватемале, Мексике, Парагвае и Венесуэле. В 2015 году в 14-ти штатах Бразилии было зарегистрировано 1248 подобных случаев (в 2014-м - лишь 59 случаев)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хорадка Зика - это трансмиссивное заболевание, вызываемое вирусом Зика (рода </w:t>
      </w:r>
      <w:r>
        <w:rPr>
          <w:rFonts w:cs="Times New Roman" w:ascii="Times New Roman" w:hAnsi="Times New Roman"/>
        </w:rPr>
        <w:t>Flavivirus</w:t>
      </w:r>
      <w:r>
        <w:rPr>
          <w:rFonts w:cs="Times New Roman" w:ascii="Times New Roman" w:hAnsi="Times New Roman"/>
          <w:lang w:val="ru-RU"/>
        </w:rPr>
        <w:t xml:space="preserve">), и передаваемое комарами рода </w:t>
      </w:r>
      <w:r>
        <w:rPr>
          <w:rFonts w:cs="Times New Roman" w:ascii="Times New Roman" w:hAnsi="Times New Roman"/>
        </w:rPr>
        <w:t>Aed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egypti</w:t>
      </w:r>
      <w:r>
        <w:rPr>
          <w:rFonts w:cs="Times New Roman" w:ascii="Times New Roman" w:hAnsi="Times New Roman"/>
          <w:lang w:val="ru-RU"/>
        </w:rPr>
        <w:t>. Свое название вирус Зика получил от названия леса в Уганде (</w:t>
      </w:r>
      <w:r>
        <w:rPr>
          <w:rFonts w:cs="Times New Roman" w:ascii="Times New Roman" w:hAnsi="Times New Roman"/>
        </w:rPr>
        <w:t>Zi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rest</w:t>
      </w:r>
      <w:r>
        <w:rPr>
          <w:rFonts w:cs="Times New Roman" w:ascii="Times New Roman" w:hAnsi="Times New Roman"/>
          <w:lang w:val="ru-RU"/>
        </w:rPr>
        <w:t>), где он впервые был выделен у обезьян макака резус в 1947 г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ры заражаются при укусе инфицированного вирусом человека и затем передают вирус здоровому человеку. Заболевание, как правило, протекает в легкой и среднетяжелой клинической форме и заканчивается выздоровлением. Однако, наиболее опасно заболевание для беременных женщин, имеются сведения о значительном тератогенном воздействии вируса на развитие плода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, инфицированные вирусом Зика, в первые три-четыре месяца беременности после заражения могут передать вирус плоду, в результате чего дети рождаются с различными аномалиями, в т.ч. неврологической патологией в виде уменьшения размеров черепа и головного мозга (микроцефалии)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линическая картина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значительные головные боли;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щее недомогание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удящую макулярную или папулезную сыпь на коже (сначала сыпь появляется на лице и затем распространяется по всему телу);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лихорадку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оль в мышцах и суставах с возможным отеком мелких суставов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иперемию и воспаление конъюнктивы (конъюнктивит);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оль в области орбит глаз;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переносимость яркого свет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дких случаях отмечаются диспептические симптомы. 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признак лихорадки Зика - легкая головная боль, повышение температуры до +38,5°С и прогрессирующая сыпь. Новые высыпания продолжаются в течение первых трех дней, примерно пять дней держится лихорадка. Затем температура нормализуется, и остается только сыпь, которая тоже постепенно проходит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ечение и профилактика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ческого лечения вируса Зика нет, вакцина или же профилактические средства на сегодняшний день также отсутствуют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илактика заражения вирусом Зика включает индивидуальную защиту от укусов комаров, для чего необходимо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осить одежду, закрывающую тело;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спользовать репелленты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ть противомоскитные сетки и экраны на окнах, чтобы препятствовать проникновению комаров в помещения;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ничтожать комаров и места их размножения.</w:t>
      </w:r>
    </w:p>
    <w:p>
      <w:pPr>
        <w:pStyle w:val="TextBody"/>
        <w:spacing w:lineRule="auto" w:line="276" w:before="0" w:after="283"/>
        <w:ind w:firstLine="1134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кольку комары-переносчики семейства </w:t>
      </w:r>
      <w:r>
        <w:rPr>
          <w:rFonts w:cs="Times New Roman" w:ascii="Times New Roman" w:hAnsi="Times New Roman"/>
        </w:rPr>
        <w:t>Aedes</w:t>
      </w:r>
      <w:r>
        <w:rPr>
          <w:rFonts w:cs="Times New Roman" w:ascii="Times New Roman" w:hAnsi="Times New Roman"/>
          <w:lang w:val="ru-RU"/>
        </w:rPr>
        <w:t xml:space="preserve"> активны днем, рекомендуется тем, кто спит в дневное время (особенно маленьким детям, больным или пожилым людям) защищаться противомоскитными сетками, обработанными инсектицидами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PMincho" w:hAnsi="Thorndale;MS PMincho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Ross_River_fever" TargetMode="External"/><Relationship Id="rId3" Type="http://schemas.openxmlformats.org/officeDocument/2006/relationships/hyperlink" Target="http://www.nejm.org/doi/full/10.1056/NEJMoa08057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5:00Z</dcterms:created>
  <dc:creator>Сергей Попов</dc:creator>
  <dc:description/>
  <cp:keywords/>
  <dc:language>en-US</dc:language>
  <cp:lastModifiedBy>Сергей Попов</cp:lastModifiedBy>
  <dcterms:modified xsi:type="dcterms:W3CDTF">2016-01-14T08:35:00Z</dcterms:modified>
  <cp:revision>2</cp:revision>
  <dc:subject/>
  <dc:title/>
</cp:coreProperties>
</file>