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филактика гри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ключает в себя профилактика грипп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 специфическую, включающую вакцинопрофилактику  и неспецифическую профилактику, предусматривающую использование общих оздоровительных и санитарно – гигиенических мероприятий, а также специаль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надо вакцинироваться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ая профилактика проводится посредством массовой вакцинации населения в предэпидемический период по эпидемическим и клиническим показани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пидемическим показаниям вакцинопрофилактику проводят лицам из групп населения «высокого риска» заражения гриппом: дошкольники и школьники, дети в закрытых организованных коллективах (дом ребёнка, школа – интернат), медицинский персонал, работники сферы бытового обслуживания, транспорта, учебных заведений, военнослужа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линическим показаниям вакцинопрофилактику проводят лицам из групп «высокого риска» неблагоприятных последствий заболевания гриппом: дети дошкольного возраста, лица старше 65 лет, часто болеющие ОРЗ, люди, страдающие хроническими соматически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эффективность вакцин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гриппозные вакцины снижают уровень заболеваемости гриппом, а среди заболевших смягчают клиническую картину, уменьшают длительность течения болезни, предупреждают развитие осложнений, неотложных состояний и летальных и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вестно, что вирус гриппа подвергается изменениям в своей структуре. Можно ли заболеть гриппом после вакцинац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ждый эпидемический сезон Всемирная организация здравоохранения рекомендует такой штаммовый состав противогриппозной вакцины, вирусы которого циркулировали среди населения в период заболеваемости гриппом за последние годы. Поэтому риска заболеть гриппом с развитием осложнений, тяжёлым течением заболевания у привитых лиц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акцины применяют в настоящее врем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кцинации применяют отечественную вакцину «Совигрипп». Данная вакцина соответствуют всем международным требованиям по эффективности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сле вакцинации противогриппозной вакциной люди всё – таки болеют ОРЗ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кцинация против гриппа эффективна лишь против вируса гриппа, она не защищает от вирусов острых респираторных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ротивопоказана вакцинация против грипп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ивка против гриппа противопоказана лицам, имеющим аллергические реакции на куриный белок и компонентам вакцины; лицам, переносящим острые лихорадочные состояния, респираторную инфекцию, острую кишечную инфекцию, обострения хронических заболеваний; детям до 6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еловек состоит на диспансерном учёте по поводу хронического заболевания, перед вакцинацией необходимо проконсультироваться с лечащим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человек не привит против гриппа, а в окружении есть больн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необходимо применить так называемую экстренную химиопрофилактику, заключающуюся в приёме иммунокорригирующих и химиотерапевтических препаратов. Препараты, используемые для профилактики: осельтамивир (тамифлю), арбидол, кагоцел, ингавирин, а виферон и аналог виферона  «генферон» применяется даже у новорожденных детей.  Продолжительность приёма данных препаратов по постконтактной профилактике  составляет 7-10 дней. Приём противовирусных препаратов должен быть начат как можно раньше, не рекомендуется проводить химиопрофилактику позже 48 часов с момента контакта с больны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раназально могут быть использованы оксолиновая мазь, мазь или гель  «виферон», гриппфе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тся ли для профилактики такой старый препарат как «ремантадин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антадин рекомендован для профилактики гриппа, но имеется много побочных действий при приёме данного препарата, а также он противопоказан при заболеваниях печени, почек, щитовидной железы, беременности, детям до 7 лет. Эффективность данного препарата при гриппе ставится под сомнение, т.к. виды вируса гриппа обладают устойчивостью при применении реманта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не привит против гриппа, а работа связана с большим скоплением люд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ица в местах скопления людей должны носить одноразовые или марлевые маски со сменой их каждые 2 часа и использовать противовирусные препараты в профилактической дозе или интраназально.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несмотря на профилактические мероприятия, появились признаки заболева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вых симптомах гриппа: повышение температуры до высоких значений, головной боли, мышечной боли, суставной боли, общей слабости, разбитости, необходимо вызвать врача, не надо заниматься самолечением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болейт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1:00Z</dcterms:created>
  <dc:creator>Бухгалтер</dc:creator>
  <dc:description/>
  <cp:keywords/>
  <dc:language>en-US</dc:language>
  <cp:lastModifiedBy>Кениг Татьяна Федеровна</cp:lastModifiedBy>
  <dcterms:modified xsi:type="dcterms:W3CDTF">2018-09-26T12:29:00Z</dcterms:modified>
  <cp:revision>14</cp:revision>
  <dc:subject/>
  <dc:title/>
</cp:coreProperties>
</file>