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ОМИ</w:t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СПУБЛИКАНСКАЯ ИНФЕКЦИОННАЯ БОЛЬНИЦА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БУЗ РК «РИБ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УДЖÖМÖ ВИСЬÖМЫСЬ БУРДÖДАН РЕСПУБЛИКАНСКÖЙ БОЛЬНИЧА» КОМИ РЕСПУБЛИКАСА ЙÖЗЛЫСЬ ДЗОНЬВИДЗАЛУН ВИДЗАН КАНМУ СЬÖМКУД УЧРЕЖДЕНИЕ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02, Республика Коми,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ыктывкар, ул. Гаражная,6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  <w:lang w:val="de-DE"/>
              </w:rPr>
              <w:t>./</w:t>
            </w:r>
            <w:r>
              <w:rPr>
                <w:b/>
                <w:sz w:val="20"/>
                <w:szCs w:val="20"/>
              </w:rPr>
              <w:t>факс 28 - 01 - 80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fr-FR"/>
              </w:rPr>
              <w:t>E</w:t>
            </w:r>
            <w:r>
              <w:rPr>
                <w:b/>
                <w:sz w:val="20"/>
                <w:szCs w:val="20"/>
                <w:lang w:val="de-DE"/>
              </w:rPr>
              <w:t>-</w:t>
            </w:r>
            <w:r>
              <w:rPr>
                <w:b/>
                <w:sz w:val="20"/>
                <w:szCs w:val="20"/>
                <w:lang w:val="fr-FR"/>
              </w:rPr>
              <w:t>mail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gu</w:t>
              </w:r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ribkomi</w:t>
              </w:r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ru</w:t>
              </w:r>
            </w:hyperlink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         </w:t>
            </w:r>
            <w:r>
              <w:rPr>
                <w:sz w:val="20"/>
                <w:szCs w:val="20"/>
              </w:rPr>
              <w:t>________________№______________________</w:t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№  ____________ от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дел координации и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ному специалисту-экспе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Л. Забо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БУЗ РК «Республиканская инфекционная больница» представляет информацию по вирусным гепат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татистическим данным Управления Федеральной службы по надзору в сфере защиты прав потребителей и благополучия человека по Республике Коми за 2016 год </w:t>
      </w:r>
      <w:r>
        <w:rPr>
          <w:bCs/>
          <w:iCs/>
          <w:sz w:val="28"/>
          <w:szCs w:val="28"/>
          <w:lang w:eastAsia="ru-RU"/>
        </w:rPr>
        <w:t>заболеваемость острым вирусным гепатитом В регистрировалась на спорадическом уровне в связи с проведением вакцинации среди взрослого и детского населения. Всего зарегистрировано 8 случаев заболевания среди взрослого населения. Показатель заболеваемости острым вирусным С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снизился на 24,1% в сравнении с 2015 годом, всего – 22 случая за 2016 год. Количество заболевших острым вирусным гепатитом А за 2016 год составило 36 человек, отмечается постепенное снижение заболеваемости с 2014 года. В 2014 году зарегистрировано 545 заболевших острым вирусным гепатитом А, в этом году отмечалась вспышечная ситуация по данной инфекции.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    </w:t>
      </w:r>
      <w:r>
        <w:rPr>
          <w:bCs/>
          <w:iCs/>
          <w:sz w:val="28"/>
          <w:szCs w:val="28"/>
          <w:lang w:eastAsia="ru-RU"/>
        </w:rPr>
        <w:t>Однако, сохраняется высоким уровень заболеваемости хроническим вирусным гепатитом С – 243 случая за 2016 год, «носительства» возбудителя вирусного гепатита В – 191 случай.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   </w:t>
      </w:r>
      <w:r>
        <w:rPr>
          <w:bCs/>
          <w:iCs/>
          <w:sz w:val="28"/>
          <w:szCs w:val="28"/>
          <w:lang w:eastAsia="ru-RU"/>
        </w:rPr>
        <w:t xml:space="preserve">Что нужно знать об остром вирусном гепатите А, который доминирует в структуре острых вирусных гепатитов в нашей Республике? Надо сказать, что вирусный гепатит А – это типичная кишечная инфекция, которая попадает в организм человека с загрязнённой фекалиями водой, термически необработанной пищей, через грязные руки и различные предметы обихода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     </w:t>
      </w:r>
      <w:r>
        <w:rPr>
          <w:bCs/>
          <w:iCs/>
          <w:sz w:val="28"/>
          <w:szCs w:val="28"/>
          <w:lang w:eastAsia="ru-RU"/>
        </w:rPr>
        <w:t>Начало болезни обычно острое: отмечается повышение температуры тела до 38-39 градусов, симптомы интоксикации в виде головной боли, слабости, разбитости, ломоты в суставах, мышцах и диспепсический синдром, включающий в себя снижение аппетита, тошноту, отрыжку, рвоту, тяжесть в эпигастрии и правом подреберье. Могут присутствовать и катаральные явления, что нередко приводит к ошибочной диагностике ОРЗ. В конце преджелтушного периода, который длится от 3 -7 дней, моча становится тёмно –жёлтой, а кал – осветлённым, однако эти важные для диагностики симптомы могут быть не замечены больными. Через 3-5 дней от начала болезни температура тела обычно нормализуется, но отмечается желтушность склер, затем кожи, что знаменует начало желтушного периода. С появлением желтухи самочувствие больных довольно быстро начинает улучшаться, нормализуется температура тела, но дольше всех сохраняются слабость и снижение аппетита. Продолжительность желтушного периода составляет около 2 недель. Надо заметить, что все больные с вирусным гепатитом А подлежат госпитализации в инфекционный стационар. Как не допустить заражения данной инфекцией? Существуют специфические и неспецифические меры профилактики гепатита А. Специфическую профилактику осуществляют отечественными и зарубежными вакцинами, но в национальный календарь прививок вакцинация против гепатита А включена только по эпидемическим показаниям. Неспецифические меры профилактики направлены на обеспечение населения доброкачественной питьевой водой и продуктами питания, соблюдение личной гигиены рук.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   </w:t>
      </w:r>
      <w:r>
        <w:rPr>
          <w:bCs/>
          <w:iCs/>
          <w:sz w:val="28"/>
          <w:szCs w:val="28"/>
          <w:lang w:eastAsia="ru-RU"/>
        </w:rPr>
        <w:t xml:space="preserve">Что нужно знать о гепатите С, который доминирует в структуре хронических вирусных гепатитов? Прежде всего надо отметить, что передача данной инфекции возможно 2 путями: искусственным – при переливании инфицированной крови или её препаратов, любых медицинских и немедицинских манипуляций инструментами, содержащими кровь больного вирусным гепатитом С; естественные пути передачи инфекции – это внутривенное ведение наркотических средств, данный путь передачи достаточно распространён и составляет 70-85%, половой путь, инфицирование новорожденного ребёнка больной матерью во время беременности и родов. Особенностью клиники данного гепатита является то, что большинство пациентов не демонстрируют каких – либо симптомов заболевания, т.е. данная инфекция протекает бессимптомно. У 30 % больных гепатит С может протекать в лёгкой форме, поэтому можно своевременно не диагностировать данную инфекцию. В клинической картине преобладают жалобы на слабость, быструю утомляемость, часто возникают диспепсические расстройства в виде снижения аппетита, дискомфорта в правом подреберье, тошноты, рвоты. Коварство вирусного гепатита С связано с тем, что в 80% случаев после перенесённой острой формы гепатита С происходит формирование хронического гепатита, который выступает наиболее распространённой патологией среди хронических вирусных поражений печени.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   </w:t>
      </w:r>
      <w:r>
        <w:rPr>
          <w:bCs/>
          <w:iCs/>
          <w:sz w:val="28"/>
          <w:szCs w:val="28"/>
          <w:lang w:eastAsia="ru-RU"/>
        </w:rPr>
        <w:t xml:space="preserve">Специфической профилактики вирусного гепатита С нет, вакцинация против данной инфекции не проводится. Неспецифическая профилактика включает в себя комплекс мероприятий, направленных на предупреждение заражения в медицинских и немедицинских учреждениях, пропаганде здорового образа жизни, борьбе с наркоманией, информированности населения о путях передачи инфекции.   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    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врач                                                        В.В. Кат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Кениг Т.Ф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280181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eastAsia="zh-CN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-ribkom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22:00Z</dcterms:created>
  <dc:creator>Бухгалтер</dc:creator>
  <dc:description/>
  <cp:keywords/>
  <dc:language>en-US</dc:language>
  <cp:lastModifiedBy>Кениг Татьяна Федеровна</cp:lastModifiedBy>
  <cp:lastPrinted>2017-07-27T13:50:00Z</cp:lastPrinted>
  <dcterms:modified xsi:type="dcterms:W3CDTF">2017-07-27T10:56:00Z</dcterms:modified>
  <cp:revision>351</cp:revision>
  <dc:subject/>
  <dc:title>МИНИСТЕРСТВО</dc:title>
</cp:coreProperties>
</file>